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RČENÍ FARADAYOVY KONSTANTY</w:t>
      </w:r>
    </w:p>
    <w:p>
      <w:pPr>
        <w:pStyle w:val="Normal"/>
        <w:ind w:left="993" w:hanging="993"/>
        <w:rPr/>
      </w:pPr>
      <w:r>
        <w:rPr>
          <w:i/>
          <w:sz w:val="24"/>
        </w:rPr>
        <w:t xml:space="preserve">Potřeby: </w:t>
        <w:tab/>
      </w:r>
      <w:r>
        <w:rPr>
          <w:sz w:val="24"/>
        </w:rPr>
        <w:t>Přístroj pro elektrolýzu, měděné elektrody, ampérmetr, reostat, akumulátor, roztok CuSO</w:t>
      </w:r>
      <w:r>
        <w:rPr>
          <w:sz w:val="24"/>
          <w:vertAlign w:val="subscript"/>
        </w:rPr>
        <w:t>4</w:t>
      </w:r>
      <w:r>
        <w:rPr>
          <w:sz w:val="24"/>
        </w:rPr>
        <w:t>, vypínač, stopky, váhy, sádka závaží, líh, kahan, smirkový papír, vodiče (4)</w:t>
      </w:r>
    </w:p>
    <w:p>
      <w:pPr>
        <w:pStyle w:val="Normal"/>
        <w:ind w:left="993" w:hanging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709"/>
        <w:rPr/>
      </w:pPr>
      <w:r>
        <w:rPr>
          <w:sz w:val="24"/>
        </w:rPr>
        <w:t>Pro elektrolýzu platí Faradayovy zákony, které můžeme shrnout do vztahu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Iτ</m:t>
        </m:r>
      </m:oMath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242570</wp:posOffset>
            </wp:positionV>
            <wp:extent cx="2743200" cy="2138680"/>
            <wp:effectExtent l="0" t="0" r="0" b="0"/>
            <wp:wrapTight wrapText="bothSides">
              <wp:wrapPolygon edited="0">
                <wp:start x="-61" y="0"/>
                <wp:lineTo x="-61" y="21460"/>
                <wp:lineTo x="21600" y="21460"/>
                <wp:lineTo x="21600" y="0"/>
                <wp:lineTo x="-61" y="0"/>
              </wp:wrapPolygon>
            </wp:wrapTight>
            <wp:docPr id="1" name="fara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a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 je hmotnost v kg vyloučeného prvku při elektrolýze, </w:t>
      </w:r>
      <w:r>
        <w:rPr>
          <w:i/>
          <w:sz w:val="24"/>
        </w:rPr>
        <w:t>F</w:t>
      </w:r>
      <w:r>
        <w:rPr>
          <w:sz w:val="24"/>
        </w:rPr>
        <w:t xml:space="preserve"> je Faradayova konstanta v C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molární hmotnost prvku v kg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v je mocenství prvku, resp. počet elektronů spotřebovaných či uvolněných při elektrolýze [má rozměr 1], I je proud v A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je čas, po který probíhala elektrolýza, v sekundách).</w:t>
      </w:r>
    </w:p>
    <w:p>
      <w:pPr>
        <w:pStyle w:val="TextBodyIndent"/>
        <w:jc w:val="both"/>
        <w:rPr/>
      </w:pPr>
      <w:r>
        <w:rPr/>
        <w:t>Odtud můžeme vypočítat Faradayovu konstantu, což je náboj, kterým se z lektrolytu vyloučí 1 kmol jednomocného prvku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I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4"/>
        </w:rPr>
        <w:t>Faradayovu konstantu určíme elektrolýzou roztoku síranu měďnatého (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, při níž se měď vylučuje na katodě. Množství vyloučené mědi zjistíme z přírůstku hmotnosti katody. Molová hmotnost mědi </w:t>
      </w:r>
      <w:r>
        <w:rPr>
          <w:i/>
          <w:sz w:val="24"/>
        </w:rPr>
        <w:t>M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0,06357 kg mol</w:t>
      </w:r>
      <w:r>
        <w:rPr>
          <w:sz w:val="24"/>
          <w:vertAlign w:val="superscript"/>
        </w:rPr>
        <w:t>-1</w:t>
      </w:r>
      <w:r>
        <w:rPr>
          <w:sz w:val="24"/>
        </w:rPr>
        <w:t>; ve sloučenině 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je měď dvojmocná (v = 2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Postup: </w:t>
      </w:r>
      <w:r>
        <w:rPr>
          <w:sz w:val="24"/>
        </w:rPr>
        <w:t xml:space="preserve">Smirkovým papírem obrousíme katodu, omyjeme ji vodou, opláchneme alkoholem a v dostatečné výšce nad kahanem ji osušíme. Suchou, vychladlou elektrodu  zvážíme a její hmotnost 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apíšeme.</w:t>
      </w:r>
    </w:p>
    <w:p>
      <w:pPr>
        <w:pStyle w:val="Normal"/>
        <w:ind w:firstLine="284"/>
        <w:jc w:val="both"/>
        <w:rPr/>
      </w:pPr>
      <w:r>
        <w:rPr>
          <w:sz w:val="24"/>
        </w:rPr>
        <w:t>Připravíme roztok síranu měďnatého (150g 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ozpustíme v 1000 ml destilované vody přidáme 50 g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 50 g alkoholu), naplníme přístroj pro elektrolýzu, zasuneme elektrody a sestavíme obvod podle schématu na obr. 58. Pozor, aby byla katoda připojena k zápornému pólu zdroje.</w:t>
      </w:r>
    </w:p>
    <w:p>
      <w:pPr>
        <w:pStyle w:val="Normal"/>
        <w:ind w:firstLine="284"/>
        <w:jc w:val="both"/>
        <w:rPr/>
      </w:pPr>
      <w:r>
        <w:rPr>
          <w:sz w:val="24"/>
        </w:rPr>
        <w:t>Sepneme spínač a nastavíme proud tak, aby jeho hustota byla asi 0,02 A na 1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chy ponořené části katody. Současně začneme měřit stopkami čas. Elektrolýzu necháme probíhat asi 20 až 30 min. Neustále kontrolujeme proud a udržujeme jej na stálé hodnotě. Při vypnutí proudu zastavíme stopky, zapíšeme proud a příslušný ča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Katodu vyjmeme z roztoku, opláchneme destilovanou vodou a lihem a osušíme. Suchou elektrodu zvážíme a z rozdílu konečné hmotnosti 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počáteční hmotnosti 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ypočítáme množství vyloučené mědi 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[kg].</w:t>
      </w:r>
    </w:p>
    <w:p>
      <w:pPr>
        <w:pStyle w:val="Normal"/>
        <w:ind w:firstLine="284"/>
        <w:jc w:val="both"/>
        <w:rPr/>
      </w:pPr>
      <w:r>
        <w:rPr>
          <w:sz w:val="24"/>
        </w:rPr>
        <w:t>Vypočítáme Faradayovu konstantu a určíme relativní chybu výsledku. Posoudíme, která z naměřených veličin zatěžuje výsledek největší chybou. Porovnáme naměřenou hodnotu Faradayovy konstanty s hodnotou uvedenou v tabulkách (</w:t>
      </w:r>
      <w:r>
        <w:rPr>
          <w:i/>
          <w:sz w:val="24"/>
        </w:rPr>
        <w:t>F</w:t>
      </w:r>
      <w:r>
        <w:rPr>
          <w:sz w:val="24"/>
        </w:rPr>
        <w:t>= 9,649.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C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2:00Z</dcterms:created>
  <dc:creator>ucebna 2</dc:creator>
  <dc:description/>
  <dc:language>en-US</dc:language>
  <cp:lastModifiedBy>spravce</cp:lastModifiedBy>
  <dcterms:modified xsi:type="dcterms:W3CDTF">2005-02-21T12:04:00Z</dcterms:modified>
  <cp:revision>6</cp:revision>
  <dc:subject/>
  <dc:title>URČENÍ FARADAYOVY KONSTANTY</dc:title>
</cp:coreProperties>
</file>