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islost odporu termistoru na teplotě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>Poznámka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ípravná čás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cs-CZ"/>
        </w:rPr>
        <w:t>1) vlastní polovodič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Uveď alespoň 3 prvky nebo sloučeniny, které patří mezi polovodiče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Ve vlastním polovodiči je více děr nebo volných elektronů? 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Jestliže polovodiči dodáme energii, počet děr a volných elektronů se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Zakresli schématickou značku termistor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Zapiš základní vlastnost součástky. 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Zakresli schématickou značku fotorezistor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Zapiš základní vlastnost součástky. 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cs-CZ"/>
        </w:rPr>
        <w:t>2) Graf závislosti odporu kovového vodiče na teplotě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V tabulce jsou naměřené hodnoty odporu vodiče v závislosti na teplotě. Načrtni graf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  <w:gridCol w:w="6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ktická část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eastAsia="cs-CZ"/>
        </w:rPr>
        <w:t>Pomůcky: stojan, kádinka, teploměr, termistor, vodiče, kahan, ohmmetr</w:t>
      </w:r>
    </w:p>
    <w:p>
      <w:pPr>
        <w:pStyle w:val="TextBody"/>
        <w:rPr/>
      </w:pPr>
      <w:r>
        <w:rPr/>
        <w:t xml:space="preserve">Postup: Sestavíme aparaturu podle vzoru. Termistor připojíme k ohmmetru, vložíme do vodní lázně a zahříváme. Do tabulky zapíšeme hodnoty odporu termistoru pro předepsané teploty a sestrojíme graf závislosti odporu na teplo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: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  <w:gridCol w:w="6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: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bCs/>
      <w:sz w:val="16"/>
      <w:szCs w:val="16"/>
    </w:rPr>
  </w:style>
  <w:style w:type="character" w:styleId="JGNadpis1CharChar">
    <w:name w:val="JG - Nadpis 1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16"/>
      <w:szCs w:val="22"/>
    </w:rPr>
  </w:style>
  <w:style w:type="character" w:styleId="Emphasis">
    <w:name w:val="Emphasis"/>
    <w:qFormat/>
    <w:rPr>
      <w:i/>
      <w:iCs/>
    </w:rPr>
  </w:style>
  <w:style w:type="character" w:styleId="JGNadpis2CharChar">
    <w:name w:val="JG - Nadpis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Header"/>
    <w:qFormat/>
    <w:pPr>
      <w:pBdr>
        <w:bottom w:val="single" w:sz="4" w:space="1" w:color="000000"/>
      </w:pBdr>
      <w:tabs>
        <w:tab w:val="clear" w:pos="4536"/>
        <w:tab w:val="left" w:pos="0" w:leader="none"/>
        <w:tab w:val="left" w:pos="1219" w:leader="none"/>
        <w:tab w:val="right" w:pos="9072" w:leader="none"/>
      </w:tabs>
      <w:spacing w:before="0" w:after="0"/>
    </w:pPr>
    <w:rPr>
      <w:bCs/>
      <w:sz w:val="16"/>
      <w:szCs w:val="16"/>
    </w:rPr>
  </w:style>
  <w:style w:type="paragraph" w:styleId="Zpat">
    <w:name w:val="zápatí"/>
    <w:basedOn w:val="Header"/>
    <w:qFormat/>
    <w:pPr>
      <w:pBdr>
        <w:top w:val="single" w:sz="4" w:space="6" w:color="000000"/>
      </w:pBdr>
      <w:tabs>
        <w:tab w:val="clear" w:pos="4536"/>
        <w:tab w:val="clear" w:pos="9072"/>
        <w:tab w:val="left" w:pos="4820" w:leader="none"/>
        <w:tab w:val="left" w:pos="5897" w:leader="none"/>
      </w:tabs>
      <w:spacing w:before="0" w:after="0"/>
    </w:pPr>
    <w:rPr>
      <w:sz w:val="16"/>
    </w:rPr>
  </w:style>
  <w:style w:type="paragraph" w:styleId="Vodnstranatabulka">
    <w:name w:val="úvodní strana - tabulka"/>
    <w:basedOn w:val="Normal"/>
    <w:qFormat/>
    <w:pPr>
      <w:spacing w:lineRule="auto" w:line="240" w:before="60" w:after="60"/>
    </w:pPr>
    <w:rPr/>
  </w:style>
  <w:style w:type="paragraph" w:styleId="Vodnstrananzevmaterilu">
    <w:name w:val="úvodní strana - název materiálu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JGCitace">
    <w:name w:val="JG - Citace"/>
    <w:basedOn w:val="Slovanseznam2"/>
    <w:qFormat/>
    <w:pPr/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3:00Z</dcterms:created>
  <dc:creator>Honza</dc:creator>
  <dc:description/>
  <cp:keywords/>
  <dc:language>en-US</dc:language>
  <cp:lastModifiedBy>user</cp:lastModifiedBy>
  <dcterms:modified xsi:type="dcterms:W3CDTF">2013-04-20T11:51:00Z</dcterms:modified>
  <cp:revision>5</cp:revision>
  <dc:subject/>
  <dc:title> </dc:title>
</cp:coreProperties>
</file>