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 kolo FO – kategorie G 2008-2009</w:t>
        <w:tab/>
        <w:tab/>
        <w:t>řeš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příklady (20 bodů)</w:t>
      </w:r>
    </w:p>
    <w:p>
      <w:pPr>
        <w:pStyle w:val="Normal"/>
        <w:rPr/>
      </w:pPr>
      <w:r>
        <w:rPr/>
        <w:t>1a) 18 min 45 s  (2 body)</w:t>
        <w:tab/>
        <w:tab/>
        <w:t>b) 45 min  (3 body)</w:t>
      </w:r>
    </w:p>
    <w:p>
      <w:pPr>
        <w:pStyle w:val="Normal"/>
        <w:rPr/>
      </w:pPr>
      <w:r>
        <w:rPr/>
        <w:t>2a) 37,6 g; 5,4g; 7g  (2 body)</w:t>
        <w:tab/>
        <w:tab/>
        <w:t>b) 15,41 g/cm</w:t>
      </w:r>
      <w:r>
        <w:rPr>
          <w:vertAlign w:val="superscript"/>
        </w:rPr>
        <w:t>3</w:t>
      </w:r>
      <w:r>
        <w:rPr/>
        <w:t xml:space="preserve">  (3 body)</w:t>
      </w:r>
    </w:p>
    <w:p>
      <w:pPr>
        <w:pStyle w:val="Normal"/>
        <w:rPr/>
      </w:pPr>
      <w:r>
        <w:rPr/>
        <w:t>3a) 80 km/h  (2 body)</w:t>
        <w:tab/>
        <w:tab/>
        <w:tab/>
        <w:t>b) 131 km/h  (3 body)</w:t>
      </w:r>
    </w:p>
    <w:p>
      <w:pPr>
        <w:pStyle w:val="Normal"/>
        <w:rPr/>
      </w:pPr>
      <w:r>
        <w:rPr/>
        <w:t>4a) 40 km/h  (1 bod)</w:t>
        <w:tab/>
        <w:tab/>
        <w:tab/>
        <w:t>b) 48 km/h  (2 body)</w:t>
        <w:tab/>
        <w:tab/>
        <w:t>c) 55,71 km/h  (2 bod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laboratorní práce (20 bodů)</w:t>
      </w:r>
    </w:p>
    <w:p>
      <w:pPr>
        <w:pStyle w:val="Normal"/>
        <w:rPr/>
      </w:pPr>
      <w:r>
        <w:rPr/>
        <w:t>Ověření vztahu na dvojzvratné páce (10 bodů)</w:t>
      </w:r>
    </w:p>
    <w:p>
      <w:pPr>
        <w:pStyle w:val="Normal"/>
        <w:rPr/>
      </w:pPr>
      <w:r>
        <w:rPr/>
        <w:t>Měření hmotností mincí pomocí dvojzvratné páky (10 bodů)</w:t>
      </w:r>
    </w:p>
    <w:p>
      <w:pPr>
        <w:pStyle w:val="Normal"/>
        <w:rPr/>
      </w:pPr>
      <w:r>
        <w:rPr/>
        <w:t>správné hmotnosti mincí 1Kč, 2 Kč, 5 Kč, 10 Kč: 3,59g, 3,68 g, 4,78g, 7,53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) test (20 bodů)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, d</w:t>
        <w:tab/>
        <w:tab/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1E</w:t>
        <w:tab/>
        <w:tab/>
        <w:t>2A</w:t>
        <w:tab/>
        <w:t>3D</w:t>
        <w:tab/>
        <w:t>4C</w:t>
        <w:tab/>
        <w:t>5B</w:t>
        <w:tab/>
        <w:tab/>
        <w:t>5 bodů</w:t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>o 2°C</w:t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kolo FO – kategorie G 2008-2009</w:t>
        <w:tab/>
        <w:tab/>
        <w:t>řeš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příklady (20 bodů)</w:t>
      </w:r>
    </w:p>
    <w:p>
      <w:pPr>
        <w:pStyle w:val="Normal"/>
        <w:rPr/>
      </w:pPr>
      <w:r>
        <w:rPr/>
        <w:t>1a) 18 min 45 s  (2 body)</w:t>
        <w:tab/>
        <w:tab/>
        <w:t>b) 45 min  (3 body)</w:t>
      </w:r>
    </w:p>
    <w:p>
      <w:pPr>
        <w:pStyle w:val="Normal"/>
        <w:rPr/>
      </w:pPr>
      <w:r>
        <w:rPr/>
        <w:t>2a) 37,6 g; 5,4g; 7g  (2 body)</w:t>
        <w:tab/>
        <w:tab/>
        <w:t>b) 15,41 g/cm</w:t>
      </w:r>
      <w:r>
        <w:rPr>
          <w:vertAlign w:val="superscript"/>
        </w:rPr>
        <w:t>3</w:t>
      </w:r>
      <w:r>
        <w:rPr/>
        <w:t xml:space="preserve">  (3 body)</w:t>
      </w:r>
    </w:p>
    <w:p>
      <w:pPr>
        <w:pStyle w:val="Normal"/>
        <w:rPr/>
      </w:pPr>
      <w:r>
        <w:rPr/>
        <w:t>3a) 80 km/h  (2 body)</w:t>
        <w:tab/>
        <w:tab/>
        <w:tab/>
        <w:t>b) 131 km/h  (3 body)</w:t>
      </w:r>
    </w:p>
    <w:p>
      <w:pPr>
        <w:pStyle w:val="Normal"/>
        <w:rPr/>
      </w:pPr>
      <w:r>
        <w:rPr/>
        <w:t>4a) 40 km/h  (1 bod)</w:t>
        <w:tab/>
        <w:tab/>
        <w:tab/>
        <w:t>b) 48 km/h  (2 body)</w:t>
        <w:tab/>
        <w:tab/>
        <w:t>c) 55,71 km/h  (2 bod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laboratorní práce (20 bodů)</w:t>
      </w:r>
    </w:p>
    <w:p>
      <w:pPr>
        <w:pStyle w:val="Normal"/>
        <w:rPr/>
      </w:pPr>
      <w:r>
        <w:rPr/>
        <w:t>Ověření vztahu na dvojzvratné páce (10 bodů)</w:t>
      </w:r>
    </w:p>
    <w:p>
      <w:pPr>
        <w:pStyle w:val="Normal"/>
        <w:rPr/>
      </w:pPr>
      <w:r>
        <w:rPr/>
        <w:t>Měření hmotností mincí pomocí dvojzvratné páky (10 bodů)</w:t>
      </w:r>
    </w:p>
    <w:p>
      <w:pPr>
        <w:pStyle w:val="Normal"/>
        <w:rPr/>
      </w:pPr>
      <w:r>
        <w:rPr/>
        <w:t>správné hmotnosti mincí 1Kč, 2 Kč, 5 Kč, 10 Kč: 3,59g, 3,68 g, 4,78g, 7,53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) test (20 bodů)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, d</w:t>
        <w:tab/>
        <w:tab/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1E</w:t>
        <w:tab/>
        <w:tab/>
        <w:t>2A</w:t>
        <w:tab/>
        <w:t>3D</w:t>
        <w:tab/>
        <w:t>4C</w:t>
        <w:tab/>
        <w:t>5B</w:t>
        <w:tab/>
        <w:tab/>
        <w:t>5 bodů</w:t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>o 2°C</w:t>
        <w:tab/>
        <w:tab/>
        <w:tab/>
        <w:tab/>
        <w:tab/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25:00Z</dcterms:created>
  <dc:creator>user</dc:creator>
  <dc:description/>
  <cp:keywords/>
  <dc:language>en-US</dc:language>
  <cp:lastModifiedBy>user</cp:lastModifiedBy>
  <dcterms:modified xsi:type="dcterms:W3CDTF">2009-05-21T05:46:00Z</dcterms:modified>
  <cp:revision>4</cp:revision>
  <dc:subject/>
  <dc:title>Okresní kolo FO – kategorie G 2008-2009</dc:title>
</cp:coreProperties>
</file>