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Fyzikální olympiáda G   2006 </w:t>
        <w:tab/>
        <w:tab/>
        <w:t>jméno a příjmení, škola:</w:t>
      </w:r>
    </w:p>
    <w:p>
      <w:pPr>
        <w:pStyle w:val="Normal"/>
        <w:rPr>
          <w:sz w:val="28"/>
        </w:rPr>
      </w:pPr>
      <w:r>
        <w:rPr>
          <w:sz w:val="28"/>
        </w:rPr>
        <w:t>test (30 bodů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68275</wp:posOffset>
            </wp:positionH>
            <wp:positionV relativeFrom="paragraph">
              <wp:posOffset>71755</wp:posOffset>
            </wp:positionV>
            <wp:extent cx="5577840" cy="342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. Doplň tabulku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88"/>
        <w:gridCol w:w="1488"/>
        <w:gridCol w:w="1488"/>
        <w:gridCol w:w="1488"/>
        <w:gridCol w:w="148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fyzikální </w:t>
            </w:r>
          </w:p>
          <w:p>
            <w:pPr>
              <w:pStyle w:val="Normal"/>
              <w:rPr/>
            </w:pPr>
            <w:r>
              <w:rPr/>
              <w:t>veliči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áh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fyzikál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eliči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jedno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r za sekund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jednot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3. K daným fyzikálním veličinám přiřaď jména známých fyziků, podle nichž byla jednotka fyzikální veličiny pojmenová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. napětí ........</w:t>
        <w:tab/>
        <w:t>el. proud ..........</w:t>
        <w:tab/>
        <w:t>energie</w:t>
        <w:tab/>
        <w:t>...........</w:t>
        <w:tab/>
        <w:tab/>
        <w:t>rychlost zvuku.............</w:t>
        <w:tab/>
        <w:tab/>
      </w:r>
    </w:p>
    <w:p>
      <w:pPr>
        <w:pStyle w:val="Normal"/>
        <w:rPr/>
      </w:pPr>
      <w:r>
        <w:rPr>
          <w:sz w:val="24"/>
        </w:rPr>
        <w:t>síla..................</w:t>
        <w:tab/>
        <w:tab/>
        <w:t>teplota</w:t>
        <w:tab/>
        <w:t>............</w:t>
        <w:tab/>
        <w:t>tlak................</w:t>
        <w:tab/>
        <w:tab/>
        <w:t>výkon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Ampér     B) Celsius     C) Joule     D) Mach     E) Newton     F) Pascal     G) Volta    H) W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 Tajenka doplňovačky skrývá jméno význačného českého elektronika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56515</wp:posOffset>
            </wp:positionV>
            <wp:extent cx="5669280" cy="1645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pl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sledujících obrázcích je zobrazeno 9 těles označených písmeny. Přiřaďte k teplotám pod obrázky jednotlivá písmena označující tělesa, která danou teplotu nejspíše mají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214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885" cy="1209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78" r="-5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1155" cy="1213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povrch slu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: lidská tvá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: tuhý oxid uhličit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1213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6710" cy="121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1155" cy="1223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: voda omývající ledov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: vlákno žáro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: střed atomového výbuch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0520" cy="1213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3060" cy="12141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1155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: tělo pstru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 kované želez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 tekuté hél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270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77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-1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15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36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800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600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5500°C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0 000 00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19:00Z</dcterms:created>
  <dc:creator>Jiráskovo gymnázium Náchod</dc:creator>
  <dc:description/>
  <dc:language>en-US</dc:language>
  <cp:lastModifiedBy>Jiráskovo gymnázium</cp:lastModifiedBy>
  <dcterms:modified xsi:type="dcterms:W3CDTF">2006-05-26T10:46:00Z</dcterms:modified>
  <cp:revision>4</cp:revision>
  <dc:subject/>
  <dc:title>Fyzikální olympiáda G   2006      test</dc:title>
</cp:coreProperties>
</file>