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t>Výsledková listina okresního kola Fyzikální olympiády v Náchodě – kategorie G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ARCHIMÉDIÁDA 2010-2011</w:t>
      </w:r>
    </w:p>
    <w:p>
      <w:pPr>
        <w:pStyle w:val="Normal"/>
        <w:ind w:left="-709" w:firstLine="709"/>
        <w:jc w:val="center"/>
        <w:rPr>
          <w:sz w:val="24"/>
        </w:rPr>
      </w:pPr>
      <w:r>
        <w:rPr>
          <w:sz w:val="24"/>
        </w:rPr>
        <w:t>5.5.201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438"/>
        <w:gridCol w:w="1438"/>
        <w:gridCol w:w="1438"/>
        <w:gridCol w:w="1438"/>
        <w:gridCol w:w="1438"/>
        <w:gridCol w:w="1438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řad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mén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Škol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říklady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(25 bodů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boratorní prá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(25 bodů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(25 bodů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(max 75 b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3402"/>
        <w:gridCol w:w="779"/>
        <w:gridCol w:w="780"/>
        <w:gridCol w:w="780"/>
        <w:gridCol w:w="780"/>
      </w:tblGrid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Hofman Ondřej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ymnázium Broumo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orký Ondř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iráskovo gymnázium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š Timot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iráskovo gymnázium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ulusová Iv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iráskovo gymnázium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icek Luká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Š Komenského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-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udař Ad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iráskovo gymnázium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.-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stíková Marké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iráskovo gymnázium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ania Domi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iráskovo gymnázium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-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ndrlová Vero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iráskovo gymnázium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-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elínek Matě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Š Komenského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.-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oukolová Kristý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ymnázium Jaromě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Harušťáková Anež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ymnázium Broumo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hrásková Magdalen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ymnázium Jaromě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Žaluda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Š Komenského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oztočil Pe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Š Komenského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alta Anton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Š Komenského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clík V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ymnázium Jaromě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Žaluda Jaku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Š Komenského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.-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ejkova Ondř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Š Hradební Broumo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.-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Škoda Theo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Š Komenského Nách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ieratovský J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Š Hradební Broumo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Opravené úlohy jsou k nahlédnutí v Jiráskově gymnáziu v Náchodě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142" w:hanging="56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26" w:right="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8" w:hanging="284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27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69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40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10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81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524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50:00Z</dcterms:created>
  <dc:creator>Ucebna1 Stanice 01</dc:creator>
  <dc:description/>
  <cp:keywords/>
  <dc:language>en-US</dc:language>
  <cp:lastModifiedBy>user</cp:lastModifiedBy>
  <cp:lastPrinted>2010-05-26T15:23:00Z</cp:lastPrinted>
  <dcterms:modified xsi:type="dcterms:W3CDTF">2011-05-06T09:35:00Z</dcterms:modified>
  <cp:revision>12</cp:revision>
  <dc:subject/>
  <dc:title>Výsledková listina okresního kola fyzikální olympiády – kategorie G</dc:title>
</cp:coreProperties>
</file>