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 w:eastAsia="en-US"/>
        </w:rPr>
        <w:t>Výsledková listina okresního kola Fyzikální olympiády v Náchodě – kategorie G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ARCHIMÉDIÁDA 2011-2012</w:t>
      </w:r>
    </w:p>
    <w:p>
      <w:pPr>
        <w:pStyle w:val="Normal"/>
        <w:ind w:left="-709" w:firstLine="709"/>
        <w:jc w:val="center"/>
        <w:rPr>
          <w:sz w:val="24"/>
        </w:rPr>
      </w:pPr>
      <w:r>
        <w:rPr>
          <w:sz w:val="24"/>
        </w:rPr>
        <w:t>3.5.2012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1438"/>
        <w:gridCol w:w="1438"/>
        <w:gridCol w:w="1438"/>
        <w:gridCol w:w="1438"/>
        <w:gridCol w:w="1438"/>
        <w:gridCol w:w="1438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řad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mén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Škol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říklady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(15 bodů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aboratorní prá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(15 bodů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(15 bodů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(max 45 b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551"/>
        <w:gridCol w:w="3402"/>
        <w:gridCol w:w="779"/>
        <w:gridCol w:w="780"/>
        <w:gridCol w:w="780"/>
        <w:gridCol w:w="780"/>
      </w:tblGrid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rvai 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ymnázium Nácho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rvart Vojtě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ymnázium Nácho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rvai Mart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ymnázium Nácho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povská Marké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ymnázium Nácho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vlena 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ymnázium Nácho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ál Jaku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ymnázium Broumo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chánková And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ymnázium Jaromě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-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ožová Micha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Š Hradební Broumo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-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roneš 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ymnázium Jaromě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-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isková Marké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ymnázium Nácho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-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rký Matyá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ymnázium Nácho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-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odochodský Jaku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ymnázium Broumo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ettner Matě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ymnázium Nácho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jnarová Eliš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ymnázium Jaromě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-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hadlo 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ymnázium Nácho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-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ondráček 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ymnázium Nácho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lček Mar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ymnázium Nácho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inzel Jose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ymnázium Broumo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.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abec Mart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ymnázium Broumo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.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Žibřidová Al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ymnázium Nácho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mešová Dani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Š Hradební Broumo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rubjanová Pavlí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Š Komenského Nácho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kušová Kateř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Š Komenského Nácho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hálka Matě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Š Komenského Nácho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trik Vojtě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Š Komenského Nácho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vanov Olexand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Š Komenského Nácho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náková Micha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Š Komenského Nácho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ppelt Dav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Š Komenského Nácho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Opravené úlohy jsou k nahlédnutí v Jiráskově gymnáziu v Náchodě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142" w:hanging="567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426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8" w:hanging="284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276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984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692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400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108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816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524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50:00Z</dcterms:created>
  <dc:creator>Ucebna1 Stanice 01</dc:creator>
  <dc:description/>
  <cp:keywords/>
  <dc:language>en-US</dc:language>
  <cp:lastModifiedBy>user</cp:lastModifiedBy>
  <cp:lastPrinted>2012-05-04T06:47:00Z</cp:lastPrinted>
  <dcterms:modified xsi:type="dcterms:W3CDTF">2012-05-04T04:47:00Z</dcterms:modified>
  <cp:revision>15</cp:revision>
  <dc:subject/>
  <dc:title>Výsledková listina okresního kola fyzikální olympiády – kategorie G</dc:title>
</cp:coreProperties>
</file>