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4. ročník fyzikální olympiády - okresní kolo kategorií E-F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Texty soutěžních úloh - řešte podle instrukcí pořadatelů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Každou úlohu si pečlivě přečtěte, snažte se porozumět problému, a pak řešte po jednotlivých částech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Cyklisté</w:t>
      </w:r>
    </w:p>
    <w:p>
      <w:pPr>
        <w:pStyle w:val="Normal"/>
        <w:jc w:val="both"/>
        <w:rPr/>
      </w:pPr>
      <w:r>
        <w:rPr>
          <w:sz w:val="24"/>
        </w:rPr>
        <w:tab/>
        <w:t>Cyklista Pavel Rychlý a jeho bratr-dvojče Petr jezdí často na chatu, která je od jejich bydliště vzdálena 36 km. První část trasy o délce 24 km probíhá po asfaltové silnici, kde mohou dosáhnout průměrné rychlosti 18 km/h. Potom odbočí na turistickou stezku a za dobu 60 min jsou u ch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ak dlouho trvá cesta chlapcům a jakou průměrnou rychlostí jedou po stezc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Jaká je průměrná rychlost obou chlapců na celé tras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nes však Petr ve vzdálenosti 4 km od chaty píchl a musel jít s kolem pěšky rychlostí 4 km/h, Pavel však pokračoval dále na kole. O jakou dobu se Petr opozdil za Pavlem a jak se změnila jeho celková průměrná rychlos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Vlak na tr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lak jede stálou rychlostí 90 km/h. V jednom okamžiku strojvůdce zahlédl na vzdáleném návěstidle červené světlo. Začal mírně brzdit a po době 50 s zastavil těsně u semaforu. Tam postál 30 s, po objevení zeleného signalizačního světla se vlak dal opět do pohybu, a po době 60 s získal rychlost 54 km/h. Touto rychlostí jel 120 s a potom mírným bržděním po dalších 60 s zastavil ve stanici u odjezdového návěstidla. Předpokládáme, že při zpomalování či zrychlování se mění rychlost lineárně s ča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kreslete graf závislosti rychlosti na čase podle uvedených ú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Určete dráhu v úsecích, v nichž vlak jel stálou rychl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ovedete-li to, určete dráhu vlaku v úsecích s proměnnou rychlostí. Jak daleko byly od sebe obě návěstidl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potřeba benzínu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Když automobil spotřebuje 1 kg benzínu o hustotě 720 kg/m</w:t>
      </w:r>
      <w:r>
        <w:rPr>
          <w:sz w:val="24"/>
          <w:vertAlign w:val="superscript"/>
        </w:rPr>
        <w:t>3</w:t>
      </w:r>
      <w:r>
        <w:rPr>
          <w:sz w:val="24"/>
        </w:rPr>
        <w:t>, získá se hořením teplo 46 MJ. Toto teplo dokáže motor využít pro pohyb vozidla pouze z 22%. Při jízdě rychlostí 72 km/h dosahuje odporová síla, kterou musí automobil překonávat, hodnoty 300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ak velkou práci musí vykonat motor automobilu při jízdě po trase 100 k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Jaká je spotřeba benzínu na trati 100 km při této rychlosti?</w:t>
      </w:r>
    </w:p>
    <w:p>
      <w:pPr>
        <w:pStyle w:val="Normal"/>
        <w:jc w:val="both"/>
        <w:rPr/>
      </w:pPr>
      <w:r>
        <w:rPr>
          <w:sz w:val="24"/>
        </w:rPr>
        <w:t xml:space="preserve">c) Velikost odporové síly při stálé rychlosti se dá vyjádřit vztahem </w:t>
      </w:r>
      <w:r>
        <w:rPr>
          <w:i/>
          <w:sz w:val="24"/>
        </w:rPr>
        <w:t>F = k v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</w:t>
      </w:r>
      <w:r>
        <w:rPr>
          <w:sz w:val="24"/>
        </w:rPr>
        <w:t xml:space="preserve">kde </w:t>
      </w:r>
      <w:r>
        <w:rPr>
          <w:i/>
          <w:sz w:val="24"/>
        </w:rPr>
        <w:t xml:space="preserve">k </w:t>
      </w:r>
      <w:r>
        <w:rPr>
          <w:sz w:val="24"/>
        </w:rPr>
        <w:t>označuje vhodnou konstantu. Určete, jak se změní spotřeba benzínu u tohoto automobilu při rychlostech 90 km/h, 108 km/h, 126 km/h, 144 km/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Klec osobního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lec osobního výtahu má hmotnost 150 kg a uveze nejvýše tři osoby o celkové hmotnosti 250 kg. Obyvatelé domu nasedají v suterénu na úrovni sklepu a výtah jede až do 14. poschodí, tj. do výšky 45 m, stálou rychlostí 0,40 m/s. Pro prázdný i plně obsazený výta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rčete tahovou sílu, kterou působí lano na klec výtahu při jízdě,</w:t>
      </w:r>
    </w:p>
    <w:p>
      <w:pPr>
        <w:pStyle w:val="Normal"/>
        <w:jc w:val="both"/>
        <w:rPr/>
      </w:pPr>
      <w:r>
        <w:rPr>
          <w:sz w:val="24"/>
        </w:rPr>
        <w:t>b) určete práci při zvedání klece do 14. poschodí; určete práci užitečnou (pro zvedání osob) i    práci celkovou, nezbytnou pro provoz výtahu; určete podíl práce užitečné a práce celkov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určete dobu pohybu výtahu při jízdě ze suterénu do 14. poschod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novte výkon motoru výtahu, zvedajícího kl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Vysvětlete, jak funguje "protizávaží výtahové klece" o hmotnosti 150 kg. Co se pak změní na výsledku úloh a) až d)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Bazén v městských láz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městských lázních je bazén. Šířka bazénu je 12,0 m, délka 25,0 m, hloubka vody je na jednom konci délky 2,0 m a na druhém konci 1,0 m. Dno sestupuje pravidelně, beze skoků. Při technické uzávěrce se voda nejprve vypustí a potom se do bazénu voda napouští znovu. Kdyby se napouštěla vodou studenou o teplotě 15 °C, trvalo by to 5,0 h a voda by byla příliš studená. Kdyby se bazén napouštěl vodou o teplotě 45 °C, trvalo by to 10 h a voda by byla příliš teplá. Měrná tepelná kapacita vody je 4 200 J/(kg.°C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rčete, jak dlouho se bude bazén naplňovat vodou, když bude přitékat voda studená i teplá zárove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Určete, jakou výslednou teplotu bude mít voda v bazénu, když bude přitékat studená i teplá voda zárove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Hygienik požadoval, aby pro rehabilitační plavání byla teplota vody v bazénu 28 °C. Přitom k dispozici bylo zahřívací zařízení o tepelném výkonu 50 kW. Jak dlouho by probíhalo  toto přihřívání vody? Je výsledek reálný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Rezistory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Honzík našel v dědečkově dílně šest stejných rezistorů v krabičce, na níž bylo napsáno 1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Spájel jejich konce tak, že vznikl šestiúhelník ABCDEF; odpor spojovacích drátků neuvažujeme. Potom připojil k bodu A svorkou zvanou "krokodýlek" jeden pól ploché baterie o napětí 4,5 V a druhý pól připojil jiným "krokodýlkem" postupně k následujícím vrcholům šestiúhelníka. Ve všech případech vznikl uzavřený elektrický obv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kreslete nejmenší počet obvodů, v nichž bude nutné řešit následující problé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tanovte odpor elektrické sítě mezi dvěma krokodýl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tanovte napětí na jednotlivých rezistor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novte proud, procházející přívodními vodiči od zdr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tanovte výkon jednotlivých rezist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Baló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Když jsme vymýšleli úlohy v 1. kole, obletěl svět jeden milionář (Steve Fossett) v balónu, o němž jeden novinář napsal, že jeho objem byl 18 m</w:t>
      </w:r>
      <w:r>
        <w:rPr>
          <w:sz w:val="24"/>
          <w:vertAlign w:val="superscript"/>
        </w:rPr>
        <w:t>3</w:t>
      </w:r>
      <w:r>
        <w:rPr>
          <w:sz w:val="24"/>
        </w:rPr>
        <w:t>. Lenka však byla nedůvěřivá, raději si vše propočítala. Hustotu okolního vzduchu uvažovala 1,24 kg/m</w:t>
      </w:r>
      <w:r>
        <w:rPr>
          <w:sz w:val="24"/>
          <w:vertAlign w:val="superscript"/>
        </w:rPr>
        <w:t>3</w:t>
      </w:r>
      <w:r>
        <w:rPr>
          <w:sz w:val="24"/>
        </w:rPr>
        <w:t>, hustotu héliové náplně 0,178 kg/m</w:t>
      </w:r>
      <w:r>
        <w:rPr>
          <w:sz w:val="24"/>
          <w:vertAlign w:val="superscript"/>
        </w:rPr>
        <w:t>3</w:t>
      </w:r>
      <w:r>
        <w:rPr>
          <w:sz w:val="24"/>
        </w:rPr>
        <w:t>. Ze školy věděla, že i pro vzduch platí Archimédův zá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ak velkou aerostatickou silou působí vzduch na tento balón? Je údaj reálný?</w:t>
      </w:r>
    </w:p>
    <w:p>
      <w:pPr>
        <w:pStyle w:val="Normal"/>
        <w:jc w:val="both"/>
        <w:rPr/>
      </w:pPr>
      <w:r>
        <w:rPr>
          <w:sz w:val="24"/>
        </w:rPr>
        <w:t>b) Lenka dále uvažovala, zda se do článku nevloudila tisková chyba a zda tam nemělo být lépe uvedeno 180 m</w:t>
      </w:r>
      <w:r>
        <w:rPr>
          <w:sz w:val="24"/>
          <w:vertAlign w:val="superscript"/>
        </w:rPr>
        <w:t>3</w:t>
      </w:r>
      <w:r>
        <w:rPr>
          <w:sz w:val="24"/>
        </w:rPr>
        <w:t>, 1 8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či 18 000 m</w:t>
      </w:r>
      <w:r>
        <w:rPr>
          <w:sz w:val="24"/>
          <w:vertAlign w:val="superscript"/>
        </w:rPr>
        <w:t>3</w:t>
      </w:r>
      <w:r>
        <w:rPr>
          <w:sz w:val="24"/>
        </w:rPr>
        <w:t>. Odhadněte nejprve rozměry kulového baló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Rozhodněte, který z údajů vypadá reál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18:00Z</dcterms:created>
  <dc:creator>PSJG</dc:creator>
  <dc:description/>
  <dc:language>en-US</dc:language>
  <cp:lastModifiedBy>Ucebna1 Stanice 01</cp:lastModifiedBy>
  <cp:lastPrinted>2003-03-26T14:35:00Z</cp:lastPrinted>
  <dcterms:modified xsi:type="dcterms:W3CDTF">2003-04-07T13:18:00Z</dcterms:modified>
  <cp:revision>2</cp:revision>
  <dc:subject/>
  <dc:title>44. ročník fyzikální olympiády - okresní kolo kategorií E-F</dc:title>
</cp:coreProperties>
</file>