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>Obvod 555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>Hned úvodem si řekněme, že integrovaný obvod 555 patří mezi nejlépe zkonstruované integrované obvody. Není proto divu že našel uplatnění v mnoha konstrukcích. A to byl také předpoklad k tomu, aby se mohl začít vyrábět ve velkých sériích. Téměř všichni výrobci jej zařadily do svého výrobního programu. Milionové série umožnily nízkou cenu, a tak se následovně obvod objevil v mnoha dalších zapojeních. Některé ani neodpovídaly původnímu určení, a přesto výsledky byly uspokojivé. V součastné době, s odstupem téměř třiceti let, je možné bez nadsázky říct, že 555ka se přiřadila k jiným velice úspěšným integrovaným obvodům – k operačním zesilovačům. Z nich např. OZ 741, který dosáhl souhrnné výroby stovek milionů kusů.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>Integrovaný obvod, o který se nyní zajímáme, nese podle různých výrobců před číselným značením různý písmenný kód, jak bývá ostatně zvykem: NE555, MC1555, SG552, LM555, CA555, βE555 a mnoho dalších. Proto se ve schématech omezujeme pouze na číselný kód, přičemž se předpokládá,. Že integrované obvody jednotlivých výrobců jsou vzájemně zaměnitelné (kompatibilní). Vyrábí se v plastovém pouzdře DIP8. Na všech osmi pinech nalezneme vývody od vstupních, výstupních nebo pomocných obvodů. Kromě toho jsou na trhu i dvojité časovače v běžném pouzdře DIL14, s označením 556.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>Přes poměrné stáří má 555 zajištěno uplatnění přinejmenším do té doby, než se objeví nový, podařenější obvod, s podobným a ještě širším uplatněním. Tuto prognózu do určité míry podporuje i skutečnost, že se vyrábí verze CMOS, aniž by se v ní změnilo uspořádání nebo funkčnost obvod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í a jeho četnost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Především je potřeba uznat, že přes svoji jednoduchost konstrukce vykazuje tento obvod pozoruhodné vlastnosti. Svědčí o tom nepřeberné množství zapojení v různých světových časopisech a nedá se říci, že by nepřibývali nové nápady. Podívejme se, v čem spočívají jeho hlavní směry jeho využití.- Do značné míry to vyjadřuje samotný název „časovač“ nebo „timer“, jak se mu slangově říká. Skutečně umožňuje časování, a to několika způsoby, a ve značném časovém rozpětí. Od zlomků sekundy až po desítky minut, a s doplněním některými součástkami až na celé hodiny. Podstatné přitom je, že dodržení časových úseků nezávisí na napájecím napětí. To je důležitá vlastnost, kterou postrádají mnohé jiné obvody s podobnou funkcí. </w:t>
      </w:r>
    </w:p>
    <w:p>
      <w:pPr>
        <w:pStyle w:val="Normal"/>
        <w:spacing w:lineRule="auto" w:line="288" w:before="0" w:after="111"/>
        <w:ind w:firstLine="3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ěťové charakteristiky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Dále umožňuje měnit tvar výstupního impulzu co do jeho šířky, tj. poměru k periodě. Pracuje ve velkém rozsahu napájecího napětí 4,5 ÷ 18 V (některé kusy již od 3V) a přitom nevyžaduje souměrné napájení jako operační zesilovač. Zapojení s 4555 se vyznačují dobrou reprodukovatelností a nejsou doprovázena záludnostmi při uvádění do chodu. Výhodná je i malá náročnost na použité součástky. Kromě analogové techniky, i digitální technika jej bez problémů zařazuje do svých obvodů. Cení se také, že na výstupu 555 je k použití i poměrně velký proud – vzhledem k tam malému pouzdru klam je umístěn. Až 200mA lze odebírat, takže to postačí pro spínání běžného relé nebo ovládání logických obvodů TTL, o svíticích diodách ani nemluvě. </w:t>
      </w:r>
    </w:p>
    <w:p>
      <w:pPr>
        <w:pStyle w:val="Normal"/>
        <w:spacing w:lineRule="auto" w:line="288" w:before="0" w:after="111"/>
        <w:ind w:firstLine="3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žitost zapojení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Obecně platí, že zapojení s 555 jsou jednoduchá, se snadným sledováním činnosti jednotlivých částí obvodu. Poslední zmíněná vlastnost je velmi cenná především pro konstruktéra, který se s tímto obvodem seznamuje. Předpokládá to především znalost funkce jednotlivých částí integrovaného obvodu, který ostatně není nikterak složitý. Než se s nimy seznámíme, věnujme pozornost schématické značce. </w:t>
      </w:r>
    </w:p>
    <w:p>
      <w:pPr>
        <w:pStyle w:val="Normal"/>
        <w:spacing w:lineRule="auto" w:line="288" w:before="0" w:after="111"/>
        <w:ind w:firstLine="3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ématická značka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Kreslí se ve tvaru obdélníka, stojícího někdy na delší, někdy na kratší základně, tedy na výšku nebo na šířku. Rozhoduje o tom celkové uspořádání schématu, v kterém je obvod zařazen. Má být vždy co nejpřehlednější. Zmíněná rozmanitost v kresbě s sebou nese i praktické důsledky, projevující se především ve zcela nepravidelném rozmístění osmi vývodů ve značce, pokud jsou vůbec všechny značeny. Nezbývá než pečlivě sledovat číslování. 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Ke správné představě o celkové činnosti obvodu nelze dojít jinak než dobrou znalostí dílčích částí včetně jejich vzájemné součinnosti. Vztahy mezi sebou mají převážně určeny vnitřními vazbami. V menším měřítku, stejně jako s okolím, komunikují prostřednictvím pinů. </w:t>
      </w:r>
    </w:p>
    <w:p>
      <w:pPr>
        <w:pStyle w:val="Normal"/>
        <w:numPr>
          <w:ilvl w:val="0"/>
          <w:numId w:val="0"/>
        </w:numPr>
        <w:spacing w:before="0" w:after="208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Monostabilní klopný obvod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Je to nejjednodušší zapojení 555ky, protože ke své činnosti potřebuje jen dvě vnější součástky, nepočítáme-li blokovací kondenzátor, který se napojuje vždy. Přesto se na vlastní činnosti nepodílí. Jedná se tedy o rezistor R a kondenzátor C. Jejich hodnoty budou rozhodovat o délce času, po který bude obvod pracovat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2667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11"/>
        <w:ind w:firstLine="346"/>
        <w:jc w:val="both"/>
        <w:rPr/>
      </w:pPr>
      <w:r>
        <w:rPr>
          <w:color w:val="000000"/>
        </w:rPr>
        <w:t>Několik poznámek k celkovému zapojení. Napájecí napětí se přivádí k pinům 8 a 1. V nejjednodušším případě to bude plochá baterie, jejíž kladný pól směřuje k pinu 8, záporný k pinu 1. Někdy místo o záporném pólu zdroje hovoříme o nulovém potenciálu nebo prostě z „zemi“. Integrovaný obvod se takto napájí vždy, tedy i ve všech dalších zapojeních. Ke kladnému napětí se připojí i báze tranzistoru T</w:t>
      </w:r>
      <w:r>
        <w:rPr>
          <w:color w:val="000000"/>
          <w:vertAlign w:val="subscript"/>
        </w:rPr>
        <w:t>res</w:t>
      </w:r>
      <w:r>
        <w:rPr>
          <w:color w:val="000000"/>
        </w:rPr>
        <w:t xml:space="preserve"> na vstupu 4. Jak již o tom byla zmínka. Inverující vstup komparátoru K1 na vývodu 5 se ošetří kondenzátoem – není třeba dodržovat velikost kapacity. Obvyklá hodnota je 10 – 100nF. Výstup zesilovače na pinu 3 má v počátečním stádiu neboli v klidovém stavu úroveň L, málo odlišnou od nulového potenciálu zdroje. Zajímavější jsou další vývody integrovaného obvodu. Především si všimněme vývodu 6. Víme, že patří neinvestujícímu vstupu vypínacího komparátoru. Z povahy časovače vyplívá, že se tu očekává prahové napětí, které má způsobit pozdější vrácení výstupu (3) na původní úroveň. Jak k tomu dojít? K pinu 6 se připojí kondenzátor, na něj se přes rezistor R přivádí kladné napětí ze zdroje. Tímto napětím se kondenzátor postupně nabíjí, nebrání li tomu jiná příčina. A ta se tu skutečně vyskytuje v podobně pulinu 7. Čím brání tento vybíjecí výstup v nabíjení kondenzátoru? Již dříve jsme si vysvětlili a nyní je třeba připomenout že obvod kolektor-emitor vybíjecího tranzistoru T</w:t>
      </w:r>
      <w:r>
        <w:rPr>
          <w:color w:val="000000"/>
          <w:vertAlign w:val="subscript"/>
        </w:rPr>
        <w:t>vyb</w:t>
      </w:r>
      <w:r>
        <w:rPr>
          <w:color w:val="000000"/>
        </w:rPr>
        <w:t xml:space="preserve">* je za současného stavu otevřen, takže vývod 7 je na niklovém potenciálu. Je to tím, že výstup R-S KO je na úrovni H, a tedy stejná úroveň je i na bázi vybíjecího tranzistoru, která tranzistor otevře. </w:t>
      </w:r>
    </w:p>
    <w:p>
      <w:pPr>
        <w:pStyle w:val="Normal"/>
        <w:spacing w:lineRule="auto" w:line="288" w:before="0" w:after="111"/>
        <w:ind w:firstLine="346"/>
        <w:jc w:val="both"/>
        <w:rPr/>
      </w:pPr>
      <w:r>
        <w:rPr>
          <w:color w:val="000000"/>
        </w:rPr>
        <w:t>Změnu situace můžeme očekávat pouze od neinvertujícího vstupu spouštěcího komparátoru (2). Uzemní-li se na okamžik, R-S KO se překlopí a jeho výstup změní úroveň z H na L. Vybíjecí tranzistor se zavře a pin 7 přestane zkratovat kladné napájecí napětí přicházející na kondenzátor. Teprve nyní se kondenzátor nabíjí. Přičemž rychlost nabíjení určuje velikost odporu a kapacity. Budou.-li hodnoty obou veličin malé, kondenzátor se rychle nabije. Napětí na kondenzátoru stoupne a překročí práh dvou třetin U</w:t>
      </w:r>
      <w:r>
        <w:rPr>
          <w:color w:val="000000"/>
          <w:vertAlign w:val="subscript"/>
        </w:rPr>
        <w:t>CC</w:t>
      </w:r>
      <w:r>
        <w:rPr>
          <w:color w:val="000000"/>
        </w:rPr>
        <w:t xml:space="preserve">, které je vložené jako referenční napětí na invertující vstup 5 vypínacího komparátoru. R-S KO se překlopí a na jeho výstup se vrátí úroveň L. Ale nejen to. Kladné napětí na bázi vybíjecího tranzistoru otevře obvod kolektor-emitor a přes pin 7 se kondenzátor rychle vybije. Protože se již nic nového neděje, stav na výstupu R-S KO trvá a kondenzátor ne nemůže nabíjet. Tím se celý cyklus opakuje. Znovu se čeká na „záporný“ impuls na pinu 2. 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line">
              <wp:posOffset>635</wp:posOffset>
            </wp:positionV>
            <wp:extent cx="3534410" cy="1591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růběh výstupního napětí na pinu 3 znázorňuje graf na obrázku. Časový úsek 1-2 s výstupní úrovní L představuje počáteční dobu, kdy je integrovaný obvod připojen k napájecímu napětí a kondenzátor je ve zkratu vinou vybíjecího tranzistoru. V časovém bodě 2 přichází záporný nebo nulovaní impuls na pin 2. Na výstup zesilovače (3) se změní úroveň z L na H. Následuje časový úsek 2-3, v kterém se nabíjí kondenzátor C. V bodě 3 překročilo napětí kondenzátoru, na připojeném vstupu 6, nastavený práh napětí na pinu 5 a vypínací komparátor způsobil změnu. Výstupní napětí zesilovače se vrátilo na úroveň L. Časový úsek 3-4 je totožný s úsekem 1-2 a trvá tak dlouho, dokud nepřijde spouštěcí impuls na pin 2. 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 xml:space="preserve">Přirozeně nás zajímá, jak dlouho se kondenzátor nabíjí, neboli jak hodnoty odporu a kapacity souvisejí s časem. Čas je přímo úměrný konstantě RC podle vztahu t = 1,1.R.C. Protože se tu nepočítá se svodovým proudem kondenzátoru, může být skutečný čas zpočátku delší. Do vzorce dosadíme odpor v MΩ, kapacitu v μF a čas vyjde v sekundách. Příklad: t = 1,1 * 1MΩ * 1 μF = 1 sekunda (±) 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>Nabíjení kondenzátoru se ihned přeruší, jestliže na vstup 4 reset přijde napětí kolem 0V, tzn. Jestliže se vstup 4 uzemní. Změní se napětí na bázi T</w:t>
      </w:r>
      <w:r>
        <w:rPr>
          <w:color w:val="000000"/>
          <w:vertAlign w:val="subscript"/>
        </w:rPr>
        <w:t>vyb</w:t>
      </w:r>
      <w:r>
        <w:rPr>
          <w:color w:val="000000"/>
        </w:rPr>
        <w:t xml:space="preserve"> a následně vývod 7 zkratuje kondenzátor v RC členu. Jestliže počítáme s možností takto přerušovat činnost časovače, nepřipojíme pin 4 přímo ke zdroji, nýbrž přes rezistor. </w:t>
      </w:r>
    </w:p>
    <w:p>
      <w:pPr>
        <w:pStyle w:val="Normal"/>
        <w:numPr>
          <w:ilvl w:val="0"/>
          <w:numId w:val="0"/>
        </w:numPr>
        <w:spacing w:before="0" w:after="208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Astabilní klopný obvod</w:t>
      </w:r>
    </w:p>
    <w:p>
      <w:pPr>
        <w:pStyle w:val="Normal"/>
        <w:spacing w:lineRule="auto" w:line="288" w:before="0" w:after="111"/>
        <w:ind w:firstLine="346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3180</wp:posOffset>
            </wp:positionV>
            <wp:extent cx="3362325" cy="255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43180</wp:posOffset>
            </wp:positionV>
            <wp:extent cx="2286000" cy="1819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oti předchozímu zapojení přibude jedem rezistor a trochu odlišně se uspořádají vývody obvodu, viz. Obrázek. Kondenzátor C zůstal u vývodu 6, ale kladné napětí přichází nyní přes dva rezistory, nebo chcete-li přes rozdělený odpor R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+ R</w:t>
      </w:r>
      <w:r>
        <w:rPr>
          <w:color w:val="000000"/>
          <w:vertAlign w:val="subscript"/>
        </w:rPr>
        <w:t>b</w:t>
      </w:r>
      <w:r>
        <w:rPr>
          <w:color w:val="000000"/>
        </w:rPr>
        <w:t>. Vybíjecí vývod 7 není spojen s vývodem 6, nýbrž je propojený se středem rozděleného odporu. Také spouštěcí vstup (2) již není samotný, přiřadil se k vypínacímu vstupu (6). Takovéto uspořádání vývodů odpovídá nové funkci obvodu. Stabilní klopný obvod totiž patří mezi generátory, takže generuje – vyrábí kmity. Odpadá jakékoliv spouštění pomocí vývodů zvenku, jak je tomu u monostabilního KO. Stabilní KO začne pracovat samostatně ihned po připojení napájecího napětí.</w:t>
      </w:r>
    </w:p>
    <w:p>
      <w:pPr>
        <w:pStyle w:val="Normal"/>
        <w:spacing w:lineRule="auto" w:line="288" w:before="0" w:after="111"/>
        <w:ind w:firstLine="346"/>
        <w:jc w:val="both"/>
        <w:rPr/>
      </w:pPr>
      <w:r>
        <w:rPr>
          <w:color w:val="000000"/>
        </w:rPr>
        <w:t>Proč došlo ke spojení vstupu spouštěcího a vypínacího? Je to proto, aby spouštění a vypínání probíhalo samostatně a opakovaně, Nabíjení kondenzátoru tu sledují oba vstupy součastně. Zpočátku je časovací kondenzátor vybitý, a proto je spouštěcí vstup 2 na úrovni L. Klopný obvod R-S s výstupní úrovní L nezpůsobí otevření vybíjecího tranzistoru. Proto může začít nabíjení kondenzátoru přes oba rezistory. Až přestoupí napětí na kondenzátoru hodnotu vypínacího napětí (dvou třetin U</w:t>
      </w:r>
      <w:r>
        <w:rPr>
          <w:color w:val="000000"/>
          <w:vertAlign w:val="subscript"/>
        </w:rPr>
        <w:t>CC</w:t>
      </w:r>
      <w:r>
        <w:rPr>
          <w:color w:val="000000"/>
        </w:rPr>
        <w:t>, dá o sobě vědět vypínací komparátor prostřednictvím vstupu 6. Výstup R-S KO se změní na H. Tím se otevře vybíjecí tranzistor, takže pin 7 je na nulovém potenciálu. Přes něj a přes odpor 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se kondenzátor vybíjí. Napětí klesá až na 1/3 U</w:t>
      </w:r>
      <w:r>
        <w:rPr>
          <w:color w:val="000000"/>
          <w:vertAlign w:val="subscript"/>
        </w:rPr>
        <w:t>CC</w:t>
      </w:r>
      <w:r>
        <w:rPr>
          <w:color w:val="000000"/>
        </w:rPr>
        <w:t>, neboli na hodnotu spouštěcího napětí. Jakmile klesne pod tuto úroveň, přebírá roli vstup 2 spouštěcího komparátoru. Změnou úroveň je opět L a vybíjecí tranzistor se zavře. Přes rezistory se kondenzátor nabíjí atd. atd. Celý cyklus se opakuje, jak jsme si popsali. Takto pracuje generátor pravoúhlým průběhem, výstupního signálu. Kmitočet přibližně vypočítáme:</w:t>
        <w:br/>
        <w:t>f = 1,4 / [(R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+ 2 * R</w:t>
      </w:r>
      <w:r>
        <w:rPr>
          <w:color w:val="000000"/>
          <w:vertAlign w:val="subscript"/>
        </w:rPr>
        <w:t>b</w:t>
      </w:r>
      <w:r>
        <w:rPr>
          <w:color w:val="000000"/>
        </w:rPr>
        <w:t>)C]</w:t>
      </w:r>
    </w:p>
    <w:p>
      <w:pPr>
        <w:pStyle w:val="Normal"/>
        <w:spacing w:lineRule="auto" w:line="288" w:before="0" w:after="111"/>
        <w:ind w:firstLine="346"/>
        <w:jc w:val="both"/>
        <w:rPr/>
      </w:pPr>
      <w:r>
        <w:rPr>
          <w:color w:val="000000"/>
        </w:rPr>
        <w:t>Změnou odporu v děliči se změní tvar délky vodorovných ramen (plnění) obdélníkového) průběhu. Ze způsobu zapojení plyne, že kondenzátor se nabíjí pomaleji – stojí mu v cestě oba odpory. Zato vybíjení probíhá rychleji, pouze přes rezistor R</w:t>
      </w:r>
      <w:r>
        <w:rPr>
          <w:color w:val="000000"/>
          <w:vertAlign w:val="subscript"/>
        </w:rPr>
        <w:t>b</w:t>
      </w:r>
      <w:r>
        <w:rPr/>
        <w:t>. Dobu potřebnou k nabíjení a vybíjení kondenzátoru vyjadřuje vztah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3"/>
        <w:gridCol w:w="4019"/>
      </w:tblGrid>
      <w:tr>
        <w:trPr/>
        <w:tc>
          <w:tcPr>
            <w:tcW w:w="5053" w:type="dxa"/>
            <w:tcBorders/>
            <w:vAlign w:val="center"/>
          </w:tcPr>
          <w:p>
            <w:pPr>
              <w:pStyle w:val="Normal"/>
              <w:spacing w:before="0" w:after="13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vertAlign w:val="subscript"/>
              </w:rPr>
              <w:t>nab</w:t>
            </w:r>
            <w:r>
              <w:rPr>
                <w:color w:val="000000"/>
                <w:sz w:val="21"/>
                <w:szCs w:val="21"/>
              </w:rPr>
              <w:t xml:space="preserve"> = 0,7 (R</w:t>
            </w:r>
            <w:r>
              <w:rPr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color w:val="000000"/>
                <w:sz w:val="21"/>
                <w:szCs w:val="21"/>
              </w:rPr>
              <w:t xml:space="preserve"> + R</w:t>
            </w:r>
            <w:r>
              <w:rPr>
                <w:color w:val="000000"/>
                <w:sz w:val="21"/>
                <w:szCs w:val="21"/>
                <w:vertAlign w:val="subscript"/>
              </w:rPr>
              <w:t>b</w:t>
            </w:r>
            <w:r>
              <w:rPr>
                <w:color w:val="000000"/>
                <w:sz w:val="21"/>
                <w:szCs w:val="21"/>
              </w:rPr>
              <w:t>) * C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before="0" w:after="13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vertAlign w:val="subscript"/>
              </w:rPr>
              <w:t>vyb</w:t>
            </w:r>
            <w:r>
              <w:rPr>
                <w:color w:val="000000"/>
                <w:sz w:val="21"/>
                <w:szCs w:val="21"/>
              </w:rPr>
              <w:t xml:space="preserve"> = 0,7 * R</w:t>
            </w:r>
            <w:r>
              <w:rPr>
                <w:color w:val="000000"/>
                <w:sz w:val="21"/>
                <w:szCs w:val="21"/>
                <w:vertAlign w:val="subscript"/>
              </w:rPr>
              <w:t>b</w:t>
            </w:r>
            <w:r>
              <w:rPr>
                <w:color w:val="000000"/>
                <w:sz w:val="21"/>
                <w:szCs w:val="21"/>
              </w:rPr>
              <w:t xml:space="preserve"> * C</w:t>
            </w:r>
          </w:p>
        </w:tc>
      </w:tr>
    </w:tbl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rPr>
          <w:color w:val="000000"/>
        </w:rPr>
        <w:t>Existují ovšem komplikovanější cesty pro nabíjení a vybíjení kondenzátoru, ale těmi se tu zatím nebudeme zabývat. Ovlivňuje se jimy plnění průběhu. V tomto zapojení, stejně jako obecně v ostatních, platí, že čím větší odpor a kapacita, tím pomalejší nabíjení a vybíjení. Samozřejmě to znamená nižší frekvenci. Průběh výstupního napětí zobrazuje ve své horní části graf na obrázku. Je tu dobře vidět rozdíl v délce času, po kterou se kondenzátor nabíjí a vybíjí. Doba nabíjení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je delší než doba vybíjení t</w:t>
      </w:r>
      <w:r>
        <w:rPr>
          <w:color w:val="000000"/>
          <w:vertAlign w:val="subscript"/>
        </w:rPr>
        <w:t>2</w:t>
      </w:r>
      <w:r>
        <w:rPr>
          <w:color w:val="000000"/>
        </w:rPr>
        <w:t>. Dolní část grafu zobrazuje průběh nabíjení a vybíjení kondenzátoru C. Napětí na kondenzátoru se zvětšuje exponenciálně. Oba dva časové úseky společně tvoří periodu T, neboli dobu jednoho kmitu.</w:t>
      </w:r>
    </w:p>
    <w:p>
      <w:pPr>
        <w:pStyle w:val="Normal"/>
        <w:numPr>
          <w:ilvl w:val="0"/>
          <w:numId w:val="0"/>
        </w:numPr>
        <w:spacing w:before="0" w:after="208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činnost vstupu 5</w:t>
      </w:r>
    </w:p>
    <w:p>
      <w:pPr>
        <w:pStyle w:val="Normal"/>
        <w:spacing w:lineRule="auto" w:line="288" w:before="0" w:after="111"/>
        <w:ind w:firstLine="346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93980</wp:posOffset>
            </wp:positionV>
            <wp:extent cx="2105025" cy="2305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O vstupu 5 u vypínacího komparátoru víme, že je připojen k referenčnímu napětí vnitřního odporového děliče R2,R3. Avšak připojením vnějších součástek dokážeme nastavit jiný dělící poměr, tedy jiné napětí. V takovém případě se připojí odporový dělič „z venku“ s celkovou hodnotou odporu poněkud menší, např. 10kΩ. Tím se původně nastavené napětí posune buď dolů nebo nahoru. Dokonce je možné na pinu 5 napětí plynule měnit, což se někdy hodí při konstrukci napěťově řízených oscilátorů. Většinou však nastavené napětí ponecháme a v takovém případě pouze připojujeme k pinu 5 kondenzátor s kapacitou alespoň 10 nF. Jeho úkolem je blokovat, neboli zamezit vstupu rušivých signálů v podobně cizích krátkodobých impulsů. Způsobily nespolehlivost obvodu a chyby ve funkci čas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49836"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11"/>
      <w:ind w:right="69" w:firstLine="42"/>
      <w:outlineLvl w:val="2"/>
    </w:pPr>
    <w:rPr>
      <w:rFonts w:ascii="Arial" w:hAnsi="Arial" w:cs="Arial"/>
      <w:b/>
      <w:bCs/>
      <w:color w:val="FFFFCC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Linktop1">
    <w:name w:val="link_top1"/>
    <w:basedOn w:val="Standardnpsmoodstavce"/>
    <w:qFormat/>
    <w:rPr>
      <w:vanish/>
      <w:color w:val="FFFFFF"/>
    </w:rPr>
  </w:style>
  <w:style w:type="character" w:styleId="Backtextprint1">
    <w:name w:val="back_text_print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25:00Z</dcterms:created>
  <dc:creator>Petr</dc:creator>
  <dc:description/>
  <cp:keywords/>
  <dc:language>en-US</dc:language>
  <cp:lastModifiedBy>Petr</cp:lastModifiedBy>
  <dcterms:modified xsi:type="dcterms:W3CDTF">2006-02-08T20:42:00Z</dcterms:modified>
  <cp:revision>1</cp:revision>
  <dc:subject/>
  <dc:title>Obvod 555</dc:title>
</cp:coreProperties>
</file>